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Ufficio giudiziar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e di Appell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e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per i minorenni]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Comune in cui ha sede l’ufficio giudiziario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4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egliere  l’ufficio giudiziario per il quale si intende chiedere l’ammissione al tirocinio e cancellare gli alt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0:00Z</dcterms:created>
  <dc:creator>Massimo</dc:creator>
  <dc:description/>
  <dc:language>en-US</dc:language>
  <cp:lastModifiedBy>luciana.guidotto</cp:lastModifiedBy>
  <dcterms:modified xsi:type="dcterms:W3CDTF">2014-03-13T08:40:00Z</dcterms:modified>
  <cp:revision>2</cp:revision>
  <dc:subject/>
  <dc:title/>
</cp:coreProperties>
</file>